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912" w:firstLine="708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зрасты рубок леса</w:t>
      </w:r>
    </w:p>
    <w:p>
      <w:pPr>
        <w:pStyle w:val="2"/>
        <w:ind w:left="6" w:firstLine="561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466"/>
        <w:gridCol w:w="2057"/>
        <w:gridCol w:w="2791"/>
      </w:tblGrid>
      <w:tr>
        <w:trPr>
          <w:trHeight w:val="872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роды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озрасты рубок в категориях лесов, в которых разрешаются рубки главного польз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vertAlign w:val="superscript"/>
              </w:rPr>
            </w:pPr>
            <w:r>
              <w:rPr/>
              <w:t>Возрасты спелости</w:t>
            </w:r>
            <w:r>
              <w:rPr>
                <w:vertAlign w:val="superscript"/>
              </w:rPr>
              <w:t>х)</w:t>
            </w:r>
            <w:r>
              <w:rPr/>
              <w:t xml:space="preserve"> в категориях лесов, в которых запрещаются рубки главного пользования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эксплуата-ционны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леса заказников, леса в местах обитания диких животных и произ</w:t>
              <w:softHyphen/>
              <w:t>растания дикорастущих растений, включенных в Красную книгу Республики Беларусь, леса типичных  и редких природных ланд</w:t>
              <w:softHyphen/>
              <w:t>шафтов и биотопов, леса водоохранных з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леса заповедников, леса национальных пар</w:t>
              <w:softHyphen/>
              <w:t>ков, леса памятников природы, рекреационно-оздоровительные леса, леса в границах первого и второго поясов зон санитарной охраны источников и систем питьевого водоснабжения, леса в полосах вдоль железнодорожных путей общего пользования и республиканских автомобильных дорог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Сосна, ель, пихта, лиственница, кедр,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8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101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121 год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Можжевель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8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101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101 год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Дуб, ясень, бук, клен, вяз, ильм, берест, бархат амур-ский, орех маньчжур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10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121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141 год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раб, липа, акация бел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7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81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91 год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Береза (кроме березы карел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6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71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81 год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льха черная, рябина, кашт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5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61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71 год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сина, тополь, ива древовидная, ольха серая, береза карельск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4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41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51 год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Ива кустарников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5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5 ле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/>
              <w:t>с 5 лет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Возрасты спелости в категориях лесов, в которых запрещено проведение рубок главного пользования, применяются для распределения насаждений по возрастным группам при их учете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Для насаждений тополя, ивы древовидной и ольхи серой, предназначенных для заготовки древесины в топливно-энергетических целях, возрасты рубок леса во всех категориях лесов, где эти рубки допускаются, установлены с 21 года.</w:t>
      </w:r>
    </w:p>
    <w:p>
      <w:pPr>
        <w:pStyle w:val="Normal"/>
        <w:ind w:right="-1" w:hanging="0"/>
        <w:jc w:val="both"/>
        <w:rPr/>
      </w:pPr>
      <w:r>
        <w:rPr/>
        <w:t>На основании данных полевых лесоустроительных работ, проведенных на территории лесхоза в 2022 году, произведен расчет ежегодного размера рубок главного пользования на 2024–2033 годы. Исчисление расчетной лесосеки производилось согласно «Правилам определения и утверждения расчетной лесосеки по рубкам главного пользования в лесах Республики Беларусь», утвержденных Постановлением Министерства лесного хозяйства Республики Беларусь 16.12.2016г. № 64 (в редакции от 21 января 2019 года).</w:t>
      </w:r>
    </w:p>
    <w:p>
      <w:pPr>
        <w:pStyle w:val="2"/>
        <w:ind w:right="-1" w:firstLine="708"/>
        <w:jc w:val="both"/>
        <w:rPr>
          <w:sz w:val="24"/>
        </w:rPr>
      </w:pPr>
      <w:r>
        <w:rPr>
          <w:sz w:val="24"/>
        </w:rPr>
        <w:t xml:space="preserve">Нормативным документом при проектировании рубок главного пользования являлись «Правила рубок леса в Республике Беларусь», утвержденные Постановлением </w:t>
      </w:r>
      <w:r>
        <w:rPr/>
        <w:t xml:space="preserve">Министерства лесного хозяйства Республики Беларусь </w:t>
      </w:r>
      <w:r>
        <w:rPr>
          <w:sz w:val="24"/>
        </w:rPr>
        <w:t>19.12.2016 № 68. При проведении расчета размера рубок главного пользования из общего объема выявленного лесосечного фонда были исключены площадь и запасы лесосек, отведенных в рубку главного пользования на 2023 год. Ведомость  определения расчетных лесосек на 2024–2033 годы по категориям доступности приведена в приложении к данной пояснительной записке.</w:t>
      </w:r>
    </w:p>
    <w:p>
      <w:pPr>
        <w:pStyle w:val="Normal"/>
        <w:ind w:left="993" w:right="-993" w:firstLine="850"/>
        <w:jc w:val="both"/>
        <w:rPr/>
      </w:pPr>
      <w:r>
        <w:rPr/>
        <w:t>Ежегодная расчетная лесосека по главному пользованию согласована Министерством лесного хозяйства в размере 418,0 тыс. м</w:t>
      </w:r>
      <w:r>
        <w:rPr>
          <w:vertAlign w:val="superscript"/>
        </w:rPr>
        <w:t>3</w:t>
      </w:r>
      <w:r>
        <w:rPr/>
        <w:t xml:space="preserve"> ликвида, в том числе по хвойному хозяйству – 217,1 тыс. м</w:t>
      </w:r>
      <w:r>
        <w:rPr>
          <w:vertAlign w:val="superscript"/>
        </w:rPr>
        <w:t>3</w:t>
      </w:r>
      <w:r>
        <w:rPr/>
        <w:t xml:space="preserve"> (51,9 %). Доступные участки лесного фонда составляют 95,7 % от принятой расчетной лесосеки.</w:t>
      </w:r>
    </w:p>
    <w:p>
      <w:pPr>
        <w:pStyle w:val="Normal"/>
        <w:ind w:left="993" w:right="-993" w:firstLine="850"/>
        <w:jc w:val="both"/>
        <w:rPr/>
      </w:pPr>
      <w:r>
        <w:rPr/>
        <w:t>Принятый ежегодный размер рубок главного пользования составляет 83,7 % от общего среднего изменения запаса насаждений возможных для эксплуатации.</w:t>
      </w:r>
    </w:p>
    <w:p>
      <w:pPr>
        <w:pStyle w:val="Normal"/>
        <w:ind w:left="993" w:right="-993" w:firstLine="850"/>
        <w:jc w:val="both"/>
        <w:rPr/>
      </w:pPr>
      <w:r>
        <w:rPr/>
        <w:t>Доля несплошных рубок составляет 55,8% по площади и 32,3 % по ликвидному запасу от общего размера определенной расчетной лесосеки.</w:t>
      </w:r>
    </w:p>
    <w:p>
      <w:pPr>
        <w:pStyle w:val="Normal"/>
        <w:ind w:left="993" w:right="-993" w:firstLine="850"/>
        <w:jc w:val="both"/>
        <w:rPr/>
      </w:pPr>
      <w:r>
        <w:rPr/>
        <w:tab/>
        <w:t>При принятом ежегодном размере главного пользования имеющаяся расчетная лесосека будет использована по хвойному хозяйству в течении 17 лет, мягколиственному – 14 лет, по твердолиственному – 20 лет.</w:t>
      </w:r>
    </w:p>
    <w:p>
      <w:pPr>
        <w:pStyle w:val="Normal"/>
        <w:ind w:left="993" w:right="-993" w:firstLine="850"/>
        <w:jc w:val="both"/>
        <w:rPr/>
      </w:pPr>
      <w:r>
        <w:rPr/>
        <w:t xml:space="preserve">Исходя из сложившейся в лесхозе породной и возрастной структуры лесного фонда, лесоустройством для каждой древесной породы произведен расчет изменения запасов спелых и перестойных насаждений, а также размера предполагаемой расчетной лесосеки на оборот рубки. </w:t>
      </w:r>
      <w:r>
        <w:rPr>
          <w:spacing w:val="-2"/>
        </w:rPr>
        <w:t>При условии полного ежегодного освоения определенной лесоустройством расчетной лесосеки, по завершению предстоящего десятилетия ожидается, что площадь спелых насаждений, включенных в расчет размера главного пользования, увеличится в целом по лесхозу на 37,7%.</w:t>
      </w:r>
    </w:p>
    <w:p>
      <w:pPr>
        <w:pStyle w:val="Normal"/>
        <w:ind w:left="993" w:right="-993" w:firstLine="850"/>
        <w:rPr>
          <w:spacing w:val="-2"/>
        </w:rPr>
      </w:pPr>
      <w:r>
        <w:rPr>
          <w:spacing w:val="-2"/>
        </w:rPr>
      </w:r>
    </w:p>
    <w:p>
      <w:pPr>
        <w:pStyle w:val="21"/>
        <w:ind w:left="9912" w:right="-993" w:firstLine="708"/>
        <w:rPr>
          <w:szCs w:val="28"/>
        </w:rPr>
      </w:pPr>
      <w:r>
        <w:rPr>
          <w:szCs w:val="28"/>
        </w:rPr>
      </w:r>
    </w:p>
    <w:p>
      <w:pPr>
        <w:pStyle w:val="21"/>
        <w:ind w:left="9912" w:right="-993" w:firstLine="708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60" w:right="566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left="9912" w:right="-993" w:firstLine="708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жегодный размер расчетной лесосеки по рубкам главного пользования на предстоящий период</w:t>
      </w:r>
    </w:p>
    <w:p>
      <w:pPr>
        <w:pStyle w:val="Normal"/>
        <w:ind w:left="567"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19"/>
        <w:gridCol w:w="719"/>
        <w:gridCol w:w="720"/>
        <w:gridCol w:w="679"/>
        <w:gridCol w:w="489"/>
        <w:gridCol w:w="624"/>
        <w:gridCol w:w="606"/>
        <w:gridCol w:w="621"/>
        <w:gridCol w:w="733"/>
        <w:gridCol w:w="661"/>
        <w:gridCol w:w="720"/>
        <w:gridCol w:w="719"/>
        <w:gridCol w:w="719"/>
        <w:gridCol w:w="679"/>
        <w:gridCol w:w="588"/>
        <w:gridCol w:w="653"/>
        <w:gridCol w:w="607"/>
        <w:gridCol w:w="733"/>
        <w:gridCol w:w="701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и лесов</w:t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ликвидной древесины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деловой древесины, тыс.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ос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-ны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уб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-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ос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-ны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уб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-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а чер-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а се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-н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а чер-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-на</w:t>
            </w:r>
          </w:p>
        </w:tc>
      </w:tr>
      <w:tr>
        <w:trPr/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ые участк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нодоступные участк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ind w:left="567" w:firstLine="14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709"/>
        <w:rPr/>
      </w:pPr>
      <w:r>
        <w:rPr/>
        <w:tab/>
      </w:r>
      <w:r>
        <w:rPr>
          <w:b/>
          <w:sz w:val="28"/>
          <w:szCs w:val="28"/>
        </w:rPr>
        <w:t xml:space="preserve"> Распределение ежегодной расчетной лесосеки по лесничествам и способам рубок</w:t>
      </w:r>
    </w:p>
    <w:p>
      <w:pPr>
        <w:pStyle w:val="Normal"/>
        <w:ind w:left="120" w:hanging="0"/>
        <w:jc w:val="right"/>
        <w:rPr/>
      </w:pPr>
      <w:r>
        <w:rPr>
          <w:vertAlign w:val="superscript"/>
        </w:rPr>
        <w:t>Площадь, га; запас, м</w:t>
      </w:r>
      <w:r>
        <w:rPr/>
        <w:t>3</w:t>
      </w:r>
    </w:p>
    <w:tbl>
      <w:tblPr>
        <w:tblW w:w="1474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0"/>
        <w:gridCol w:w="1847"/>
        <w:gridCol w:w="636"/>
        <w:gridCol w:w="796"/>
        <w:gridCol w:w="791"/>
        <w:gridCol w:w="799"/>
        <w:gridCol w:w="7"/>
        <w:gridCol w:w="804"/>
        <w:gridCol w:w="13"/>
        <w:gridCol w:w="661"/>
        <w:gridCol w:w="8"/>
        <w:gridCol w:w="776"/>
        <w:gridCol w:w="749"/>
        <w:gridCol w:w="688"/>
        <w:gridCol w:w="16"/>
        <w:gridCol w:w="637"/>
        <w:gridCol w:w="16"/>
        <w:gridCol w:w="791"/>
        <w:gridCol w:w="789"/>
        <w:gridCol w:w="757"/>
        <w:gridCol w:w="897"/>
        <w:gridCol w:w="892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к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и лесов</w:t>
            </w:r>
          </w:p>
        </w:tc>
        <w:tc>
          <w:tcPr>
            <w:tcW w:w="8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ый размер рубок главного пользования по группам пород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ранны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на 10 лет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войные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долиственные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гколиственные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</w:tr>
      <w:tr>
        <w:trPr/>
        <w:tc>
          <w:tcPr>
            <w:tcW w:w="14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ступные участки леса</w:t>
            </w:r>
          </w:p>
        </w:tc>
      </w:tr>
      <w:tr>
        <w:trPr/>
        <w:tc>
          <w:tcPr>
            <w:tcW w:w="14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ошское лесничеств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98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7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6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67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022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щит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18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7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6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28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7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2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9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9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4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125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8129</w:t>
            </w:r>
          </w:p>
        </w:tc>
      </w:tr>
      <w:tr>
        <w:trPr/>
        <w:tc>
          <w:tcPr>
            <w:tcW w:w="14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трожанское лесничеств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03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5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7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39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05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73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99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6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09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1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7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66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2079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6525</w:t>
            </w:r>
          </w:p>
        </w:tc>
      </w:tr>
      <w:tr>
        <w:trPr/>
        <w:tc>
          <w:tcPr>
            <w:tcW w:w="14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бровское лесничеств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3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9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4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37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712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51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87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7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3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88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6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2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305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82174</w:t>
            </w:r>
          </w:p>
        </w:tc>
      </w:tr>
      <w:tr>
        <w:trPr/>
        <w:tc>
          <w:tcPr>
            <w:tcW w:w="14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льчицкое лесничеств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7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5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3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331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162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4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7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95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9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9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7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59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1475</w:t>
            </w:r>
          </w:p>
        </w:tc>
      </w:tr>
      <w:tr>
        <w:trPr/>
        <w:tc>
          <w:tcPr>
            <w:tcW w:w="14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йновичское лесничеств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4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7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4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5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1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8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4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44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770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7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22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97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4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4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95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6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082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55226</w:t>
            </w:r>
          </w:p>
        </w:tc>
      </w:tr>
      <w:tr>
        <w:trPr/>
        <w:tc>
          <w:tcPr>
            <w:tcW w:w="14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ковское лесничеств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0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337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щит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3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346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4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702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7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7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85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7039</w:t>
            </w:r>
          </w:p>
        </w:tc>
      </w:tr>
    </w:tbl>
    <w:p>
      <w:pPr>
        <w:pStyle w:val="Normal"/>
        <w:spacing w:before="0" w:after="120"/>
        <w:ind w:left="-57" w:hanging="0"/>
        <w:rPr/>
      </w:pPr>
      <w:r>
        <w:rPr/>
        <w:t>Продолжение таблицы 9</w:t>
      </w:r>
    </w:p>
    <w:tbl>
      <w:tblPr>
        <w:tblW w:w="1474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0"/>
        <w:gridCol w:w="1966"/>
        <w:gridCol w:w="643"/>
        <w:gridCol w:w="42"/>
        <w:gridCol w:w="764"/>
        <w:gridCol w:w="26"/>
        <w:gridCol w:w="778"/>
        <w:gridCol w:w="8"/>
        <w:gridCol w:w="718"/>
        <w:gridCol w:w="33"/>
        <w:gridCol w:w="726"/>
        <w:gridCol w:w="50"/>
        <w:gridCol w:w="597"/>
        <w:gridCol w:w="59"/>
        <w:gridCol w:w="686"/>
        <w:gridCol w:w="59"/>
        <w:gridCol w:w="674"/>
        <w:gridCol w:w="66"/>
        <w:gridCol w:w="636"/>
        <w:gridCol w:w="67"/>
        <w:gridCol w:w="584"/>
        <w:gridCol w:w="68"/>
        <w:gridCol w:w="740"/>
        <w:gridCol w:w="51"/>
        <w:gridCol w:w="754"/>
        <w:gridCol w:w="33"/>
        <w:gridCol w:w="722"/>
        <w:gridCol w:w="34"/>
        <w:gridCol w:w="878"/>
        <w:gridCol w:w="17"/>
        <w:gridCol w:w="891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к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и лесов</w:t>
            </w:r>
          </w:p>
        </w:tc>
        <w:tc>
          <w:tcPr>
            <w:tcW w:w="8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ый размер рубок главного пользования по группам пород</w:t>
            </w:r>
          </w:p>
        </w:tc>
        <w:tc>
          <w:tcPr>
            <w:tcW w:w="2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ранны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на 10 лет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войные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долиственные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гколиственные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2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</w:tr>
      <w:tr>
        <w:trPr/>
        <w:tc>
          <w:tcPr>
            <w:tcW w:w="14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мурнянское лесничеств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6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5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4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3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547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4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16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2,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55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0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94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63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9547</w:t>
            </w:r>
          </w:p>
        </w:tc>
      </w:tr>
      <w:tr>
        <w:trPr/>
        <w:tc>
          <w:tcPr>
            <w:tcW w:w="14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доличское лесничеств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6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8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,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5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4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69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щитны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2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9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5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82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7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40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5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7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9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415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8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17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4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8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5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1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48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92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53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8105</w:t>
            </w:r>
          </w:p>
        </w:tc>
      </w:tr>
      <w:tr>
        <w:trPr/>
        <w:tc>
          <w:tcPr>
            <w:tcW w:w="14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еневское лесничеств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7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879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5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,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3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4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121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7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9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4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134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1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14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8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24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26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8,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7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3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52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2448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9353</w:t>
            </w:r>
          </w:p>
        </w:tc>
      </w:tr>
      <w:tr>
        <w:trPr/>
        <w:tc>
          <w:tcPr>
            <w:tcW w:w="14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елковое лесничеств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4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19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щитны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1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88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7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2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79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,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53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0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0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5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6597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хоз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7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37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47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7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16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9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65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13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833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629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74170</w:t>
            </w:r>
          </w:p>
        </w:tc>
      </w:tr>
      <w:tr>
        <w:trPr/>
        <w:tc>
          <w:tcPr>
            <w:tcW w:w="14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способам рубок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плош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56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82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09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7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5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01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62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93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6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455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128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52196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4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5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8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2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3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74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002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1974</w:t>
            </w:r>
          </w:p>
        </w:tc>
      </w:tr>
    </w:tbl>
    <w:p>
      <w:pPr>
        <w:pStyle w:val="Normal"/>
        <w:spacing w:before="0" w:after="120"/>
        <w:ind w:left="-113" w:hanging="0"/>
        <w:rPr/>
      </w:pPr>
      <w:r>
        <w:br w:type="page"/>
      </w:r>
      <w:r>
        <w:rPr/>
        <w:t>Продолжение таблицы 9</w:t>
      </w:r>
    </w:p>
    <w:tbl>
      <w:tblPr>
        <w:tblW w:w="147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10"/>
        <w:gridCol w:w="1847"/>
        <w:gridCol w:w="653"/>
        <w:gridCol w:w="809"/>
        <w:gridCol w:w="806"/>
        <w:gridCol w:w="773"/>
        <w:gridCol w:w="796"/>
        <w:gridCol w:w="665"/>
        <w:gridCol w:w="777"/>
        <w:gridCol w:w="744"/>
        <w:gridCol w:w="703"/>
        <w:gridCol w:w="652"/>
        <w:gridCol w:w="809"/>
        <w:gridCol w:w="806"/>
        <w:gridCol w:w="756"/>
        <w:gridCol w:w="913"/>
        <w:gridCol w:w="909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к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и лесов</w:t>
            </w:r>
          </w:p>
        </w:tc>
        <w:tc>
          <w:tcPr>
            <w:tcW w:w="8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ый размер рубок главного пользования по группам пород</w:t>
            </w:r>
          </w:p>
        </w:tc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ранны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на 10 лет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войные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долиственные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гколиственны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</w:tr>
      <w:tr>
        <w:trPr/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руднодоступныеучастки леса</w:t>
            </w:r>
          </w:p>
        </w:tc>
      </w:tr>
      <w:tr>
        <w:trPr/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ошское лесничеств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5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465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8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0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3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95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8465</w:t>
            </w:r>
          </w:p>
        </w:tc>
      </w:tr>
      <w:tr>
        <w:trPr/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трожанское лесничеств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3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57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26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93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57</w:t>
            </w:r>
          </w:p>
        </w:tc>
      </w:tr>
      <w:tr>
        <w:trPr/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бровское лесничеств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2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288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2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1288</w:t>
            </w:r>
          </w:p>
        </w:tc>
      </w:tr>
      <w:tr>
        <w:trPr/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льчицкое лесничеств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6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44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6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844</w:t>
            </w:r>
          </w:p>
        </w:tc>
      </w:tr>
      <w:tr>
        <w:trPr/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йновичское лесничеств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55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9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955</w:t>
            </w:r>
          </w:p>
        </w:tc>
      </w:tr>
      <w:tr>
        <w:trPr/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ковское лесничеств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773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2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80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1773</w:t>
            </w:r>
          </w:p>
        </w:tc>
      </w:tr>
      <w:tr>
        <w:trPr/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мурнянское лесничеств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509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31509</w:t>
            </w:r>
          </w:p>
        </w:tc>
      </w:tr>
      <w:tr>
        <w:trPr/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доличское лесничеств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89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4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889</w:t>
            </w:r>
          </w:p>
        </w:tc>
      </w:tr>
      <w:tr>
        <w:trPr/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еневское лесничеств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3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490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3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4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left="-57" w:hanging="0"/>
        <w:rPr/>
      </w:pPr>
      <w:r>
        <w:rPr/>
        <w:t>Продолжение таблицы 9</w:t>
      </w:r>
    </w:p>
    <w:tbl>
      <w:tblPr>
        <w:tblW w:w="147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1"/>
        <w:gridCol w:w="1847"/>
        <w:gridCol w:w="635"/>
        <w:gridCol w:w="792"/>
        <w:gridCol w:w="788"/>
        <w:gridCol w:w="799"/>
        <w:gridCol w:w="813"/>
        <w:gridCol w:w="675"/>
        <w:gridCol w:w="776"/>
        <w:gridCol w:w="750"/>
        <w:gridCol w:w="704"/>
        <w:gridCol w:w="653"/>
        <w:gridCol w:w="792"/>
        <w:gridCol w:w="788"/>
        <w:gridCol w:w="757"/>
        <w:gridCol w:w="896"/>
        <w:gridCol w:w="892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к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и лесов</w:t>
            </w:r>
          </w:p>
        </w:tc>
        <w:tc>
          <w:tcPr>
            <w:tcW w:w="8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ый размер рубок главного пользования по группам пород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ранны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на 10 лет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войные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долиственные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гколиственны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</w:tr>
      <w:tr>
        <w:trPr/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елковое лесничеств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68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1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768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хоз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125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700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9038</w:t>
            </w:r>
          </w:p>
        </w:tc>
      </w:tr>
      <w:tr>
        <w:trPr/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способам рубок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плошны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5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700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9038</w:t>
            </w:r>
          </w:p>
        </w:tc>
      </w:tr>
      <w:tr>
        <w:trPr/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(доступные и труднодоступныеучастки леса)</w:t>
            </w:r>
          </w:p>
        </w:tc>
      </w:tr>
      <w:tr>
        <w:trPr/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ошское лесничеств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6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62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1487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щитны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18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9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7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94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7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7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7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1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7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120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6594</w:t>
            </w:r>
          </w:p>
        </w:tc>
      </w:tr>
      <w:tr>
        <w:trPr/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трожанское лесничеств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33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10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74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5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6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3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6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5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73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2582</w:t>
            </w:r>
          </w:p>
        </w:tc>
      </w:tr>
      <w:tr>
        <w:trPr/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убровское лесничеств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4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7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8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89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841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51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8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20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7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4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657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13462</w:t>
            </w:r>
          </w:p>
        </w:tc>
      </w:tr>
      <w:tr>
        <w:trPr/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льчицкое лесничеств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415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162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4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1"/>
                <w:szCs w:val="21"/>
              </w:rPr>
              <w:t>1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5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8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0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06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2319</w:t>
            </w:r>
          </w:p>
        </w:tc>
      </w:tr>
      <w:tr>
        <w:trPr/>
        <w:tc>
          <w:tcPr>
            <w:tcW w:w="1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йновичское лесничеств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44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665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4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7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522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4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9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1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5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02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1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182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64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Продолжение таблицы 9</w:t>
      </w:r>
    </w:p>
    <w:tbl>
      <w:tblPr>
        <w:tblW w:w="1474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1"/>
        <w:gridCol w:w="1847"/>
        <w:gridCol w:w="652"/>
        <w:gridCol w:w="808"/>
        <w:gridCol w:w="805"/>
        <w:gridCol w:w="757"/>
        <w:gridCol w:w="786"/>
        <w:gridCol w:w="660"/>
        <w:gridCol w:w="768"/>
        <w:gridCol w:w="741"/>
        <w:gridCol w:w="703"/>
        <w:gridCol w:w="651"/>
        <w:gridCol w:w="808"/>
        <w:gridCol w:w="805"/>
        <w:gridCol w:w="756"/>
        <w:gridCol w:w="913"/>
        <w:gridCol w:w="909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к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и лесов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ый размер рубок главного пользования по группам пород</w:t>
            </w:r>
          </w:p>
        </w:tc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ранны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на 10 лет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войные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долиственные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гколиственные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ад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</w:tr>
      <w:tr>
        <w:trPr/>
        <w:tc>
          <w:tcPr>
            <w:tcW w:w="1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ковское лесничеств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9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110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щит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39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46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4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702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6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9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9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5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66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8812</w:t>
            </w:r>
          </w:p>
        </w:tc>
      </w:tr>
      <w:tr>
        <w:trPr/>
        <w:tc>
          <w:tcPr>
            <w:tcW w:w="1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мурнянское лесничеств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16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56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6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0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16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1056</w:t>
            </w:r>
          </w:p>
        </w:tc>
      </w:tr>
      <w:tr>
        <w:trPr/>
        <w:tc>
          <w:tcPr>
            <w:tcW w:w="1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доличское лесничеств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8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6579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щит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7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40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9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415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4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3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87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9994</w:t>
            </w:r>
          </w:p>
        </w:tc>
      </w:tr>
      <w:tr>
        <w:trPr/>
        <w:tc>
          <w:tcPr>
            <w:tcW w:w="1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ебеневское лесничеств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7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8270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4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134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9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4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4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6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8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871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6843</w:t>
            </w:r>
          </w:p>
        </w:tc>
      </w:tr>
      <w:tr>
        <w:trPr/>
        <w:tc>
          <w:tcPr>
            <w:tcW w:w="1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елковое лесничеств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лошны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5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958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щит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9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о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88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7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ничеств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2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7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47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7365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по лесхоз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3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9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3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3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7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8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9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5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58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329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03208</w:t>
            </w:r>
          </w:p>
        </w:tc>
      </w:tr>
      <w:tr>
        <w:trPr/>
        <w:tc>
          <w:tcPr>
            <w:tcW w:w="1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 по способам рубок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плош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1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4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9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9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5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2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71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829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81234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степенн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7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0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19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8"/>
          <w:szCs w:val="32"/>
        </w:rPr>
        <w:tab/>
        <w:t xml:space="preserve">  </w:t>
      </w:r>
      <w:r>
        <w:rPr/>
        <w:t xml:space="preserve"> Размер проектируемой заготовки древесины при проведении рубок ухода за лес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073"/>
        <w:gridCol w:w="1141"/>
        <w:gridCol w:w="986"/>
        <w:gridCol w:w="984"/>
        <w:gridCol w:w="1001"/>
        <w:gridCol w:w="977"/>
        <w:gridCol w:w="990"/>
        <w:gridCol w:w="1014"/>
        <w:gridCol w:w="990"/>
        <w:gridCol w:w="1032"/>
        <w:gridCol w:w="1647"/>
      </w:tblGrid>
      <w:tr>
        <w:trPr>
          <w:trHeight w:val="466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BodyText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й, г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, 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BodyText2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-ряе-</w:t>
            </w:r>
          </w:p>
          <w:p>
            <w:pPr>
              <w:pStyle w:val="BodyText2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,</w:t>
            </w:r>
          </w:p>
          <w:p>
            <w:pPr>
              <w:pStyle w:val="BodyText25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размер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  <w:p>
            <w:pPr>
              <w:pStyle w:val="BodyText25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хвата насаждений в возрасте рубок ухода за лесом,  %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BodyText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е</w:t>
            </w:r>
          </w:p>
          <w:p>
            <w:pPr>
              <w:pStyle w:val="BodyText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ок</w:t>
            </w:r>
          </w:p>
          <w:p>
            <w:pPr>
              <w:pStyle w:val="BodyText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ек-тировано</w:t>
            </w:r>
          </w:p>
          <w:p>
            <w:pPr>
              <w:pStyle w:val="BodyText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ходу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-</w:t>
            </w:r>
          </w:p>
          <w:p>
            <w:pPr>
              <w:pStyle w:val="BodyText2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емы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BodyText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-</w:t>
            </w:r>
          </w:p>
          <w:p>
            <w:pPr>
              <w:pStyle w:val="BodyText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BodyText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,</w:t>
            </w:r>
          </w:p>
          <w:p>
            <w:pPr>
              <w:pStyle w:val="BodyText25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, 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BodyText2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т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-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тление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492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24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291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освет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808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стк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457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222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4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3-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26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29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3-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рочис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живание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006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413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525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08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рорежив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1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убка технологических коридоров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ходная рубк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444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659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45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41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851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08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роходных руб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8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color w:val="000000"/>
              </w:rPr>
              <w:t>39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Продолжение таблицы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73"/>
        <w:gridCol w:w="1141"/>
        <w:gridCol w:w="977"/>
        <w:gridCol w:w="968"/>
        <w:gridCol w:w="984"/>
        <w:gridCol w:w="959"/>
        <w:gridCol w:w="972"/>
        <w:gridCol w:w="1127"/>
        <w:gridCol w:w="1010"/>
        <w:gridCol w:w="1031"/>
        <w:gridCol w:w="1610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й, г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, 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BodyText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-ряе-</w:t>
            </w:r>
          </w:p>
          <w:p>
            <w:pPr>
              <w:pStyle w:val="BodyText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разме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охвата насаждений в возрасте рубок ухода за лесом,  %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е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ухо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ек-тирова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к уход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аемы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с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той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г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выбираемый запас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бщ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ухост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ликвид-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деловой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убка технологических коридоров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лесхозу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3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8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1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Размер проектируемой заготовки древесины при проведении рубок обновления и формирования (переформирования)</w:t>
      </w:r>
    </w:p>
    <w:p>
      <w:pPr>
        <w:pStyle w:val="TextBody"/>
        <w:ind w:left="10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800" w:firstLine="720"/>
        <w:jc w:val="right"/>
        <w:rPr/>
      </w:pPr>
      <w:r>
        <w:rPr/>
        <w:t>Площадь, га; запас, тыс. м</w:t>
      </w:r>
      <w:r>
        <w:rPr>
          <w:vertAlign w:val="superscript"/>
        </w:rPr>
        <w:t>3</w: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37"/>
        <w:gridCol w:w="849"/>
        <w:gridCol w:w="803"/>
        <w:gridCol w:w="922"/>
        <w:gridCol w:w="1143"/>
        <w:gridCol w:w="912"/>
        <w:gridCol w:w="1047"/>
        <w:gridCol w:w="1144"/>
        <w:gridCol w:w="825"/>
        <w:gridCol w:w="930"/>
        <w:gridCol w:w="1143"/>
        <w:gridCol w:w="919"/>
        <w:gridCol w:w="1047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ыявленный</w:t>
            </w:r>
          </w:p>
          <w:p>
            <w:pPr>
              <w:pStyle w:val="TextBody"/>
              <w:rPr/>
            </w:pPr>
            <w:r>
              <w:rPr/>
              <w:t>фонд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проектировано в рубку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/>
              <w:t>Срок повто-ряемост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размер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ло-щад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апас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 т.ч. сухост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еловой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 т.ч. сухост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еловой</w:t>
            </w:r>
          </w:p>
        </w:tc>
      </w:tr>
      <w:tr>
        <w:trPr/>
        <w:tc>
          <w:tcPr>
            <w:tcW w:w="1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ки обновлен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</w:tr>
      <w:tr>
        <w:trPr/>
        <w:tc>
          <w:tcPr>
            <w:tcW w:w="1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ки формирования (переформирования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8" w:right="1138" w:gutter="0" w:header="706" w:top="1411" w:footer="706" w:bottom="762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>
          <w:b/>
          <w:b/>
          <w:szCs w:val="28"/>
        </w:rPr>
      </w:pPr>
      <w:r>
        <w:rPr>
          <w:b/>
        </w:rPr>
        <w:tab/>
      </w:r>
      <w:r>
        <w:rPr>
          <w:b/>
          <w:szCs w:val="28"/>
        </w:rPr>
        <w:t xml:space="preserve"> Размер проектируемой заготовки древесины при проведении рубок реконструкции</w:t>
      </w:r>
    </w:p>
    <w:p>
      <w:pPr>
        <w:pStyle w:val="TextBody"/>
        <w:ind w:left="10800" w:firstLine="720"/>
        <w:jc w:val="right"/>
        <w:rPr/>
      </w:pPr>
      <w:r>
        <w:rPr>
          <w:vertAlign w:val="superscript"/>
        </w:rPr>
        <w:t>Площадь, га; запас, тыс. м</w:t>
      </w:r>
      <w:r>
        <w:rPr/>
        <w:t>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76"/>
        <w:gridCol w:w="882"/>
        <w:gridCol w:w="830"/>
        <w:gridCol w:w="915"/>
        <w:gridCol w:w="1123"/>
        <w:gridCol w:w="891"/>
        <w:gridCol w:w="1029"/>
        <w:gridCol w:w="913"/>
        <w:gridCol w:w="870"/>
        <w:gridCol w:w="926"/>
        <w:gridCol w:w="1123"/>
        <w:gridCol w:w="906"/>
        <w:gridCol w:w="1029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/>
            </w:pPr>
            <w:r>
              <w:rPr/>
              <w:t>Выявленный</w:t>
            </w:r>
          </w:p>
          <w:p>
            <w:pPr>
              <w:pStyle w:val="TextBody"/>
              <w:spacing w:lineRule="auto" w:line="264"/>
              <w:rPr/>
            </w:pPr>
            <w:r>
              <w:rPr/>
              <w:t>фонд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/>
            </w:pPr>
            <w:r>
              <w:rPr/>
              <w:t>Запроектировано в рубк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left="-57" w:right="-57" w:hanging="0"/>
              <w:rPr/>
            </w:pPr>
            <w:r>
              <w:rPr/>
              <w:t>Срок выруб-ки,</w:t>
            </w:r>
          </w:p>
          <w:p>
            <w:pPr>
              <w:pStyle w:val="BodyText25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размер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/>
            </w:pPr>
            <w:r>
              <w:rPr/>
              <w:t>пло-щад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/>
            </w:pPr>
            <w:r>
              <w:rPr/>
              <w:t>запа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/>
            </w:pPr>
            <w:r>
              <w:rPr/>
              <w:t>общ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/>
            </w:pPr>
            <w:r>
              <w:rPr/>
              <w:t>в т.ч. сухост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/>
            </w:pPr>
            <w:r>
              <w:rPr/>
              <w:t>ликви-д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/>
            </w:pPr>
            <w:r>
              <w:rPr/>
              <w:t>деловой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/>
            </w:pPr>
            <w:r>
              <w:rPr/>
              <w:t>общ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/>
            </w:pPr>
            <w:r>
              <w:rPr/>
              <w:t>в т.ч. сухост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/>
            </w:pPr>
            <w:r>
              <w:rPr/>
              <w:t>ликви-д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/>
            </w:pPr>
            <w:r>
              <w:rPr/>
              <w:t>деловой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лошной способ реконструкци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spacing w:lineRule="auto" w:line="26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лесхозу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spacing w:lineRule="auto" w:line="26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680" w:top="1134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618" w:right="567" w:gutter="0" w:header="680" w:top="1134" w:footer="68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ab/>
        <w:t xml:space="preserve">   Размер проектируемой заготовки древесины при проведении прочих рубок</w:t>
      </w:r>
    </w:p>
    <w:p>
      <w:pPr>
        <w:pStyle w:val="TextBody"/>
        <w:ind w:left="10800" w:firstLine="720"/>
        <w:rPr/>
      </w:pPr>
      <w:r>
        <w:rPr>
          <w:vertAlign w:val="superscript"/>
        </w:rPr>
        <w:t>Площадь – га; запас – тыс. м</w:t>
      </w: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63"/>
        <w:gridCol w:w="1049"/>
        <w:gridCol w:w="863"/>
        <w:gridCol w:w="887"/>
        <w:gridCol w:w="1126"/>
        <w:gridCol w:w="890"/>
        <w:gridCol w:w="1083"/>
        <w:gridCol w:w="861"/>
        <w:gridCol w:w="863"/>
        <w:gridCol w:w="887"/>
        <w:gridCol w:w="1126"/>
        <w:gridCol w:w="889"/>
        <w:gridCol w:w="1066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ро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фонд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оектировано в рубку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 выруб-ки,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ый размер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ираемый запас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ираемый запас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ухост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-</w:t>
            </w:r>
          </w:p>
          <w:p>
            <w:pPr>
              <w:pStyle w:val="Normal"/>
              <w:jc w:val="center"/>
              <w:rPr/>
            </w:pPr>
            <w:r>
              <w:rPr/>
              <w:t>д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й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ухост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-д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й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лошные санитарные рубк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листвен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очные санитарные рубк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вен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листвен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орка захламленност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вен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листвен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ки, проводимые при прокладке квартальных просек и их содержан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вен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листвен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ки, проводимые при создании противопожарных разрывов и их содержани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вен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листвен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Продолжение таблицы 1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61"/>
        <w:gridCol w:w="1078"/>
        <w:gridCol w:w="861"/>
        <w:gridCol w:w="884"/>
        <w:gridCol w:w="1123"/>
        <w:gridCol w:w="887"/>
        <w:gridCol w:w="1029"/>
        <w:gridCol w:w="805"/>
        <w:gridCol w:w="861"/>
        <w:gridCol w:w="884"/>
        <w:gridCol w:w="1123"/>
        <w:gridCol w:w="888"/>
        <w:gridCol w:w="1029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ро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й фонд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оектировано в рубку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 выруб-ки,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ый размер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ираемый запас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ираемый запас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ухост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-</w:t>
            </w:r>
          </w:p>
          <w:p>
            <w:pPr>
              <w:pStyle w:val="Normal"/>
              <w:jc w:val="center"/>
              <w:rPr/>
            </w:pPr>
            <w:r>
              <w:rPr/>
              <w:t>д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й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ухост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-д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й</w:t>
            </w:r>
          </w:p>
        </w:tc>
      </w:tr>
      <w:tr>
        <w:trPr>
          <w:trHeight w:val="92" w:hRule="atLeast"/>
        </w:trPr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лесхозу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4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вен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листвен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134" w:right="1134" w:gutter="0" w:header="680" w:top="1618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Проектируемый ежегодный размер лесопользования по всем видам рубок </w:t>
      </w:r>
    </w:p>
    <w:p>
      <w:pPr>
        <w:pStyle w:val="BodyText25"/>
        <w:jc w:val="right"/>
        <w:rPr/>
      </w:pPr>
      <w:r>
        <w:rPr>
          <w:sz w:val="24"/>
          <w:szCs w:val="24"/>
          <w:vertAlign w:val="superscript"/>
        </w:rPr>
        <w:t>Площадь, га; запас, тыс. м</w:t>
      </w:r>
      <w:r>
        <w:rPr/>
        <w:t>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636"/>
        <w:gridCol w:w="1281"/>
        <w:gridCol w:w="1936"/>
        <w:gridCol w:w="1285"/>
      </w:tblGrid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р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ираемый запас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й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ки главного пользования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6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ки промежуточного пользования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рубк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3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лесхозу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листвен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листвен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>
          <w:b/>
        </w:rPr>
        <w:tab/>
        <w:t xml:space="preserve">  Проектируемые объемы уборки сухостоя и захламлен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>Запас, тыс. м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718"/>
        <w:gridCol w:w="1192"/>
        <w:gridCol w:w="1905"/>
      </w:tblGrid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Сухосто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Захламл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ий запас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запа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о при лесоустройств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Проектируется к уборке 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в том числе при проведении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рубок главного поль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рубок ухода за лес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выборочных санитарных руб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рубок обновления и формирования (переформирован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рубок реконструк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сплошных санитарных руб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уборки захламл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Осталось вне хозяйственного воздействия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сухостоя 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в том числе не превышающего естественный отпа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захламленности 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в том числе неликвидно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</w:tbl>
    <w:p>
      <w:pPr>
        <w:pStyle w:val="Heading7"/>
        <w:keepNext w:val="false"/>
        <w:widowControl w:val="false"/>
        <w:spacing w:before="0" w:after="120"/>
        <w:rPr>
          <w:b/>
          <w:b/>
          <w:szCs w:val="28"/>
        </w:rPr>
      </w:pPr>
      <w:r>
        <w:rPr>
          <w:b/>
        </w:rPr>
        <w:tab/>
        <w:t xml:space="preserve">   Сведения о лесных культурах, созданных в период действия предыдущего </w:t>
      </w:r>
      <w:r>
        <w:rPr>
          <w:b/>
          <w:szCs w:val="28"/>
        </w:rPr>
        <w:t>проекта</w:t>
      </w:r>
    </w:p>
    <w:p>
      <w:pPr>
        <w:pStyle w:val="Normal"/>
        <w:jc w:val="right"/>
        <w:rPr/>
      </w:pPr>
      <w:r>
        <w:rPr/>
        <w:t>Площадь, г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40"/>
        <w:gridCol w:w="1040"/>
        <w:gridCol w:w="1041"/>
        <w:gridCol w:w="1434"/>
        <w:gridCol w:w="1042"/>
        <w:gridCol w:w="1561"/>
        <w:gridCol w:w="910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Год создания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/>
              <w:t>лесных культу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Главная  пород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По данным лесхоз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Учтено лесоустройство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left="-57" w:right="-57" w:hanging="0"/>
              <w:jc w:val="center"/>
              <w:rPr/>
            </w:pPr>
            <w:r>
              <w:rPr/>
              <w:t>Расхож-дение,</w:t>
            </w:r>
          </w:p>
          <w:p>
            <w:pPr>
              <w:pStyle w:val="Normal"/>
              <w:spacing w:lineRule="auto" w:line="196"/>
              <w:ind w:left="-57"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  <w:p>
            <w:pPr>
              <w:pStyle w:val="Normal"/>
              <w:spacing w:lineRule="auto" w:line="196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создан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списа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196"/>
              <w:rPr/>
            </w:pPr>
            <w:r>
              <w:rPr/>
              <w:t>числится на год лесоуст-рой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left="-57" w:right="-57" w:hanging="0"/>
              <w:jc w:val="center"/>
              <w:rPr/>
            </w:pPr>
            <w:r>
              <w:rPr/>
              <w:t>из них неудовлетво-рительного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/>
              <w:t>качеств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6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4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3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10,2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+0,8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18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15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14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9,4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1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9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7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13,8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0,7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2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19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-14,5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4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6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36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35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7,2</w:t>
            </w:r>
          </w:p>
        </w:tc>
      </w:tr>
      <w:tr>
        <w:trPr>
          <w:trHeight w:val="14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0,2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44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37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36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-7,4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6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8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53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53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+0,8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+0,2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0,1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ОЛ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0,2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64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55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55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+0,7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68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68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68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+2,1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0,9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0,4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70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69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69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+0,8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07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07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07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+0,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0,2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110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110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110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+0,3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6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68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67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3,8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3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3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0,4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71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71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70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-4,2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52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52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51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3,3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+0,3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53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53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53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-3,0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63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63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63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1,3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+0,6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65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65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65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-0,7</w:t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502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20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4823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478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3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36,2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7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7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7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0,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0,5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/>
              <w:t>ОЛ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/>
            </w:pPr>
            <w:r>
              <w:rPr/>
              <w:t>-0,2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521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20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501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497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right"/>
              <w:rPr>
                <w:b/>
                <w:b/>
              </w:rPr>
            </w:pPr>
            <w:r>
              <w:rPr>
                <w:b/>
              </w:rPr>
              <w:t>-37,4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 xml:space="preserve">   </w:t>
      </w:r>
      <w:r>
        <w:rPr>
          <w:b/>
          <w:sz w:val="28"/>
          <w:szCs w:val="28"/>
        </w:rPr>
        <w:t>Земли лесного фонда для проведения лесовосстановления</w:t>
      </w:r>
    </w:p>
    <w:p>
      <w:pPr>
        <w:pStyle w:val="Normal"/>
        <w:jc w:val="right"/>
        <w:rPr/>
      </w:pPr>
      <w:r>
        <w:rPr/>
        <w:t>Площадь, га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2"/>
        <w:gridCol w:w="1363"/>
        <w:gridCol w:w="1194"/>
        <w:gridCol w:w="1469"/>
        <w:gridCol w:w="1151"/>
        <w:gridCol w:w="1150"/>
        <w:gridCol w:w="1297"/>
      </w:tblGrid>
      <w:tr>
        <w:trPr>
          <w:tblHeader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false"/>
              <w:autoSpaceDE w:val="false"/>
              <w:ind w:left="-57" w:right="-57" w:firstLine="10"/>
              <w:textAlignment w:val="baseline"/>
              <w:rPr/>
            </w:pPr>
            <w:r>
              <w:rPr/>
              <w:t xml:space="preserve">Не покрытые лесом земли на </w:t>
            </w:r>
          </w:p>
          <w:p>
            <w:pPr>
              <w:pStyle w:val="Heading3"/>
              <w:overflowPunct w:val="false"/>
              <w:autoSpaceDE w:val="false"/>
              <w:ind w:left="-57" w:right="-57" w:firstLine="10"/>
              <w:textAlignment w:val="baseline"/>
              <w:rPr/>
            </w:pPr>
            <w:r>
              <w:rPr/>
              <w:t>01.01.2023 г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секи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секи предстоящего период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нст-рукция насаж-дений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ки главного польз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лош-ные сани-тарные рубк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уп-ные участ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о-доступные участки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учтено земель для проведения  лесовосстановл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41,6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365" w:leader="none"/>
              </w:tabs>
              <w:rPr/>
            </w:pPr>
            <w:r>
              <w:rPr/>
              <w:t>земли с проведенными мерами  содействия естественному возобновлению ле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 проведенными лесовосстановительными мероприятиями в год,  предшествующий началу срока действия проекта (2023 г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,4</w:t>
            </w:r>
          </w:p>
        </w:tc>
      </w:tr>
      <w:tr>
        <w:trPr>
          <w:trHeight w:val="3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ектируется лесовосстановление в предстоящем периоде (2024–2033 г.г.) - 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8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методам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оздание лесных культур,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8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одействие естественному возобновле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8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Естественное  возобновление лесов,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охранение жизнеспособного  подроста главных пород при проведении сплошнолесосечных  рубок главного поль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возобновление главными породами в результате проведения несплошных рубок главного поль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е возобновление на не покрытых лесом землях без проведения мер содейств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Продолжение таблицы 23</w:t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82"/>
        <w:gridCol w:w="1363"/>
        <w:gridCol w:w="1194"/>
        <w:gridCol w:w="1469"/>
        <w:gridCol w:w="1151"/>
        <w:gridCol w:w="1150"/>
        <w:gridCol w:w="1297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false"/>
              <w:autoSpaceDE w:val="false"/>
              <w:ind w:left="-57" w:right="-57" w:firstLine="10"/>
              <w:textAlignment w:val="baseline"/>
              <w:rPr/>
            </w:pPr>
            <w:r>
              <w:rPr/>
              <w:t xml:space="preserve">Не покрытые лесом земли на </w:t>
            </w:r>
          </w:p>
          <w:p>
            <w:pPr>
              <w:pStyle w:val="Heading3"/>
              <w:overflowPunct w:val="false"/>
              <w:autoSpaceDE w:val="false"/>
              <w:ind w:left="-57" w:right="-57" w:firstLine="10"/>
              <w:textAlignment w:val="baseline"/>
              <w:rPr/>
            </w:pPr>
            <w:r>
              <w:rPr/>
              <w:t>01.01.2022 г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секи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секи предстоящего период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нст-рукция насаж-дений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ки главного польз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лош-ные сани-тарные рубк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уп-ные участ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о-доступные участки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остаток земель, 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уемых под лесовосстановление в предстоящем периоде,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куль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7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7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естественному возобновле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е возобновление без мер содейств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,2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138" w:right="1138" w:gutter="0" w:header="706" w:top="1699" w:footer="706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Проектируемый объем дополнения лесных куль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лощадь, г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90"/>
        <w:gridCol w:w="1391"/>
        <w:gridCol w:w="1011"/>
        <w:gridCol w:w="1010"/>
        <w:gridCol w:w="1011"/>
        <w:gridCol w:w="1011"/>
        <w:gridCol w:w="101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леснич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дуци-рованн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водимым породам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ч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ошско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рожанско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ск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льчицко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йновичско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ковско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мурнянско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доличско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ебеневско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елково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 Фонд реконструкции малоценных лесных насаждений и проектируемые объемы его освоения </w:t>
      </w:r>
    </w:p>
    <w:p>
      <w:pPr>
        <w:pStyle w:val="Normal"/>
        <w:jc w:val="right"/>
        <w:rPr/>
      </w:pPr>
      <w:r>
        <w:rPr/>
        <w:t>Площадь,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6"/>
        <w:gridCol w:w="1100"/>
        <w:gridCol w:w="1102"/>
        <w:gridCol w:w="965"/>
        <w:gridCol w:w="1102"/>
        <w:gridCol w:w="1372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реконструк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ног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-руемый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на период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-годовой объем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способам реконструкции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лош-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идор-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тинно-групповой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Участки кустарников, пригодные для создания продуктивных древосто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17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Мягколиственные порослевые насаждения: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28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лодня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28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редневозрастные с полнотой 0,5 и ниж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Насаждения, ольхи серой, граба, тополя, осины, сосны Банкса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ня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вой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вердолистве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ягколистве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возраст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вой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твердолистве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ягколистве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Молодняки с полнотой 0,4 и ниж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вой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вердолистве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ение таблицы </w:t>
      </w:r>
    </w:p>
    <w:tbl>
      <w:tblPr>
        <w:tblW w:w="50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6"/>
        <w:gridCol w:w="1100"/>
        <w:gridCol w:w="1102"/>
        <w:gridCol w:w="965"/>
        <w:gridCol w:w="1102"/>
        <w:gridCol w:w="1372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Средневозрастные насаждения с полнотой </w:t>
            </w:r>
          </w:p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4 и ниже 2-3 класса биологической устойчивос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вой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вердолиствен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8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общего итога по лесничествам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ошско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рожанско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льчицко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йновичско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ковско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мурнянско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доличско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ебеневско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елково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Сырьевая база заготовки живицы сосновых древостоев</w:t>
      </w:r>
    </w:p>
    <w:p>
      <w:pPr>
        <w:pStyle w:val="Normal"/>
        <w:jc w:val="right"/>
        <w:rPr/>
      </w:pPr>
      <w:r>
        <w:rPr/>
        <w:t>Площадь, га</w:t>
      </w:r>
    </w:p>
    <w:tbl>
      <w:tblPr>
        <w:tblW w:w="49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842"/>
        <w:gridCol w:w="2843"/>
      </w:tblGrid>
      <w:tr>
        <w:trPr>
          <w:trHeight w:val="675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лесничеств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асаждений, пригодных</w:t>
            </w:r>
          </w:p>
          <w:p>
            <w:pPr>
              <w:pStyle w:val="Normal"/>
              <w:jc w:val="center"/>
              <w:rPr/>
            </w:pPr>
            <w:r>
              <w:rPr/>
              <w:t>для заготовки живицы</w:t>
            </w:r>
          </w:p>
        </w:tc>
      </w:tr>
      <w:tr>
        <w:trPr>
          <w:trHeight w:val="136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редоставлено для заготовки живицы</w:t>
            </w:r>
          </w:p>
        </w:tc>
      </w:tr>
      <w:tr>
        <w:trPr>
          <w:trHeight w:val="13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ошск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7</w:t>
            </w:r>
          </w:p>
        </w:tc>
      </w:tr>
      <w:tr>
        <w:trPr>
          <w:trHeight w:val="13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рожанск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3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бровск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7</w:t>
            </w:r>
          </w:p>
        </w:tc>
      </w:tr>
      <w:tr>
        <w:trPr>
          <w:trHeight w:val="13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льчицк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4</w:t>
            </w:r>
          </w:p>
        </w:tc>
      </w:tr>
      <w:tr>
        <w:trPr>
          <w:trHeight w:val="13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йновичск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9</w:t>
            </w:r>
          </w:p>
        </w:tc>
      </w:tr>
      <w:tr>
        <w:trPr>
          <w:trHeight w:val="13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овск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</w:t>
            </w:r>
          </w:p>
        </w:tc>
      </w:tr>
      <w:tr>
        <w:trPr>
          <w:trHeight w:val="13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мурнянск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3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доличск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3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беневск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3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лков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3</w:t>
            </w:r>
          </w:p>
        </w:tc>
      </w:tr>
      <w:tr>
        <w:trPr>
          <w:trHeight w:val="13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лесхоз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0,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/>
        <w:t>Ресурсы побочного лесопользования и возможные объемы их использова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276"/>
        <w:gridCol w:w="1417"/>
        <w:gridCol w:w="1985"/>
      </w:tblGrid>
      <w:tr>
        <w:trPr>
          <w:trHeight w:val="11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ид побочного лес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ыявлен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ые ресур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Эксплуа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ацион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озможный ежегодный объем использования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 Заготовка древесных соков (березовый с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72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 Сбор дикорастущих ягод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6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8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80,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клюк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брус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0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чер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59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9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9,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луб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 Сбор грибов –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3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0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ый гри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нуш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2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дь чер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6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8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ичка обыкнове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4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е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нок настоя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5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5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березов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2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28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2,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осинов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ьский гри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ж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7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8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8,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чок обыкнове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пак кольчат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9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4 Сбор дикорастущих плодов и орехов –  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spacing w:before="0" w:after="120"/>
        <w:rPr/>
      </w:pPr>
      <w:r>
        <w:rPr/>
        <w:t>Продолжение таблицы 28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276"/>
        <w:gridCol w:w="1417"/>
        <w:gridCol w:w="1985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Заготовка дикорастущих растений и их ча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Заготовка плантцио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ягод – 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люква крупоноплод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мещение ульев и пас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личество пчело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лучение товарного м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еноко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Пастьба ск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Заготовка, сбор лекарственных растений – 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уль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"/>
        <w:jc w:val="both"/>
        <w:rPr/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ind w:firstLine="9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ырьевая база и возможные объемы заготовки второстепенных лесных ресурсов</w:t>
      </w:r>
    </w:p>
    <w:p>
      <w:pPr>
        <w:pStyle w:val="Normal"/>
        <w:ind w:firstLine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60"/>
        <w:gridCol w:w="1404"/>
        <w:gridCol w:w="1403"/>
        <w:gridCol w:w="1844"/>
      </w:tblGrid>
      <w:tr>
        <w:trPr>
          <w:trHeight w:val="1170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с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-</w:t>
            </w:r>
          </w:p>
          <w:p>
            <w:pPr>
              <w:pStyle w:val="Normal"/>
              <w:jc w:val="center"/>
              <w:rPr/>
            </w:pPr>
            <w:r>
              <w:rPr/>
              <w:t>ные ресурс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-</w:t>
            </w:r>
          </w:p>
          <w:p>
            <w:pPr>
              <w:pStyle w:val="Normal"/>
              <w:jc w:val="center"/>
              <w:rPr/>
            </w:pPr>
            <w:r>
              <w:rPr/>
              <w:t>тационные ресур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ый ежегодный объем использования</w:t>
            </w:r>
          </w:p>
        </w:tc>
      </w:tr>
      <w:tr>
        <w:trPr>
          <w:trHeight w:val="161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ни и корни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,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61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ереста и ветки деревьев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61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Новогодние  деревья хвойных пород, 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61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новогодние ел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61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Еловая сер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>
          <w:trHeight w:val="161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Луб и ко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</w:t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оектируемые мероприятия по противопожарному обустройству лесов</w:t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928"/>
        <w:gridCol w:w="1325"/>
        <w:gridCol w:w="2128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з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меет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ектируется дополнительно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 Предупредительные мероприятия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1.1 Установка аншлагов и других средств наглядной агитации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8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.2 Установка шлагбаум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7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.3 Обустройство мест отдых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 Мероприятия по ограничению распространения лесных пожаров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2.1 Создание противопожарных разрывов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03,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2.2 Уход за противопожарными разрыв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40,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64,6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2.3 Устройство минерализованных полос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1500,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/>
              <w:noBreakHyphen/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2.4 Уход за минерализованными полос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500,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2.5 Разрубка квартальных просек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2.6 Расчистка квартальных просек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80,9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 Строительство дорог и противопожарных водоемов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3.1 Строительство доро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928"/>
        <w:gridCol w:w="1325"/>
        <w:gridCol w:w="2128"/>
      </w:tblGrid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 Ремонт и содержание дорог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 Создание противопожарных водоем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 Уход за противопожарными водоемам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 Ремонт и расчистка лесных дорог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,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Организация службы борьбы с лесными пожарами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 Организация ПХС –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 Организация ПХС –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Организация ППИ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 Доукомплектование ПХС – 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 Доукомплектование ПХС – 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Доукомплектование ППИ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 Приобретение пожарных машин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/>
              <w:t>по необходимости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 Приобретение пожарных цистерн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/>
              <w:t>по необходимости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 Приобретение мотопомп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/>
              <w:t>по необходимости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0 Приобретение пожарных рукав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/>
              <w:t>по необходимости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1 Приобретение ранцевых опрыскивателе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/>
              <w:t>по необходимости</w:t>
            </w:r>
          </w:p>
        </w:tc>
      </w:tr>
      <w:tr>
        <w:trPr/>
        <w:tc>
          <w:tcPr>
            <w:tcW w:w="9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Организация службы обнаружения лесных пожаров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 Авиапатрулирование лесов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х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 Строительство пожарно-наблюдательных вышек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 Ремонт пожарно-наблюдательных вышек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 Приобретение средств видеонаблюде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казом Министерства лесного хозяйства Республики Беларусь от 28.04.2017 г. № 9 внесены изменения в Приложение А «Правил противопожарного обустройства лесов Республики Беларусь» (ТКП 193-2009), согласно которым территория лесхоза отнесена к </w:t>
      </w:r>
      <w:r>
        <w:rPr>
          <w:lang w:val="en-US"/>
        </w:rPr>
        <w:t>I</w:t>
      </w:r>
      <w:r>
        <w:rPr/>
        <w:t xml:space="preserve">-му лесопожарному поясу. На основании этого, исходя из общей площади лесхоза и установленных нормативов по противопожарному обустройству для </w:t>
      </w:r>
      <w:r>
        <w:rPr>
          <w:lang w:val="en-US"/>
        </w:rPr>
        <w:t>I</w:t>
      </w:r>
      <w:r>
        <w:rPr/>
        <w:t>-го лесопожарного пояса, на его территории должно быть устроено не менее 60,7 км противопожарных разрывов и создано не менее 1213,3 км минерализованных полос. Имеется 103,1 км противопожарных разрывов, из них запроектировано под уширение 17,4 км. Дополнительно проектируется создание 1,5 км противопожарных разрывов.</w:t>
      </w:r>
    </w:p>
    <w:p>
      <w:pPr>
        <w:pStyle w:val="Normal"/>
        <w:ind w:firstLine="709"/>
        <w:jc w:val="both"/>
        <w:rPr/>
      </w:pPr>
      <w:r>
        <w:rPr/>
        <w:t>Минерализованных полос имеется на территории лесхоза 1500 км, за ними проектируется уход в двойном объеме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олный список минимального перечня средств пожаротушения, закрепляемых за пожарно-химическими станциями (ПХС) и пунктами противопожарного инвентаря (ППИ), приведен в приложении 6 «Специфических требований по обеспечению пожарной безопасности в лесах», утвержденных постановлением Совета Министров Республики Беларусь 28.10.2019 г. № 722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предстоящем десятилетии значительную роль в своевременном обнаружении и ликвидации пожаров будет иметь авиапатрулирование и видеонаблюдение с пожарно-наблюдательных вышек, оборудованных камерами видеонаблюдения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Необходимость в ремонте и замене объектов противопожарного назначения, включая обновление информационных стендов при административных зданиях лесхоза и лесничеств, а также строительство дополнительных объектов противопожарного назначения, лесхоз должен определять и производить  в предстоящем межучетном периоде самостоятельно, исходя из их состояния и возникающих потребностей по обеспечению пожарной безопасности на своей территории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ab/>
        <w:t>31 Проект деления территории лесного фонда на мастерские участки и лесные</w:t>
      </w:r>
      <w:r>
        <w:rPr/>
        <w:t xml:space="preserve"> обход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98"/>
        <w:gridCol w:w="1045"/>
        <w:gridCol w:w="1078"/>
        <w:gridCol w:w="1081"/>
        <w:gridCol w:w="1110"/>
        <w:gridCol w:w="932"/>
        <w:gridCol w:w="120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ич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ие участк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ход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</w:t>
            </w:r>
          </w:p>
        </w:tc>
      </w:tr>
      <w:tr>
        <w:trPr>
          <w:trHeight w:val="84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ошско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,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рожанско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льчицко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,3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йновичско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ковско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мурнянско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доличско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,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ебеневско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,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елково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32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3,0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01" w:right="707" w:gutter="0" w:header="709" w:top="1134" w:footer="709" w:bottom="1134"/>
          <w:pgNumType w:start="39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Проектируемое количество мастерских участков и обходов принято согласно сведениям предоставленным лесхозом на 2023 год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 Проектируемые лесохозяйственные мероприятия в насаждениях с нарушенной и утраченной устойчивостью</w:t>
      </w:r>
    </w:p>
    <w:p>
      <w:pPr>
        <w:pStyle w:val="Normal"/>
        <w:jc w:val="right"/>
        <w:rPr/>
      </w:pPr>
      <w:r>
        <w:rPr/>
        <w:t xml:space="preserve">Числитель – площадь, га; </w:t>
      </w:r>
    </w:p>
    <w:p>
      <w:pPr>
        <w:pStyle w:val="Normal"/>
        <w:jc w:val="right"/>
        <w:rPr/>
      </w:pPr>
      <w:r>
        <w:rPr/>
        <w:t>знаменатель – объем вырубки, м</w:t>
      </w:r>
      <w:r>
        <w:rPr>
          <w:vertAlign w:val="superscript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76"/>
        <w:gridCol w:w="975"/>
        <w:gridCol w:w="792"/>
        <w:gridCol w:w="638"/>
        <w:gridCol w:w="760"/>
        <w:gridCol w:w="762"/>
        <w:gridCol w:w="763"/>
        <w:gridCol w:w="949"/>
        <w:gridCol w:w="804"/>
        <w:gridCol w:w="716"/>
        <w:gridCol w:w="851"/>
        <w:gridCol w:w="850"/>
        <w:gridCol w:w="949"/>
        <w:gridCol w:w="716"/>
        <w:gridCol w:w="711"/>
        <w:gridCol w:w="705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лесничеств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0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насаждениях, поврежденных вредителями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насаждениях, пораженных болезням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насаждениях, поврежденных пожарами, промышленными выбросами и другими воздействиями</w:t>
            </w:r>
          </w:p>
        </w:tc>
      </w:tr>
      <w:tr>
        <w:trPr>
          <w:trHeight w:val="1001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плош-ная сан-руб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ыбо-рочная сан-руб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убки ух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уборка захламленнос-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плош-ная сан-руб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выбо-рочная сан-руб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убки ух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уборка захламленнос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плош-ная сан-руб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выбо-рочная сан-руб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убки ух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уборка захламленнос-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33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3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8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3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3,4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ошско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892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74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42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165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245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176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83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4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7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54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4,0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рожанско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62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45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4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545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57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8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3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8,8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бровско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205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014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12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07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587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9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30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3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57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7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льчицко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30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826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64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91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8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604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743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23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5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9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3,2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йновичско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5347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15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57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24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74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2931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439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207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23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3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7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овско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736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4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69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8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75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22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5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7,2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мурнянское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772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52,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08,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66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2,0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80,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12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140" w:right="1140" w:gutter="0" w:header="709" w:top="1412" w:footer="709" w:bottom="765"/>
          <w:pgNumType w:start="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7" w:hanging="0"/>
        <w:jc w:val="both"/>
        <w:rPr/>
      </w:pPr>
      <w:r>
        <w:rPr/>
        <w:t>Продолжение таблицы 3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39"/>
        <w:gridCol w:w="838"/>
        <w:gridCol w:w="798"/>
        <w:gridCol w:w="638"/>
        <w:gridCol w:w="760"/>
        <w:gridCol w:w="762"/>
        <w:gridCol w:w="763"/>
        <w:gridCol w:w="949"/>
        <w:gridCol w:w="804"/>
        <w:gridCol w:w="716"/>
        <w:gridCol w:w="851"/>
        <w:gridCol w:w="850"/>
        <w:gridCol w:w="949"/>
        <w:gridCol w:w="716"/>
        <w:gridCol w:w="711"/>
        <w:gridCol w:w="693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лесничеств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0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насаждениях, поврежденных вредителями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насаждениях, пораженных болезням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насаждениях, поврежденных пожарами, промышленными выбросами и другими воздействиями</w:t>
            </w:r>
          </w:p>
        </w:tc>
      </w:tr>
      <w:tr>
        <w:trPr>
          <w:trHeight w:val="100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плош-ная сан-руб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ыбо-рочная сан-руб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убки ух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уборка захламленнос-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плош-ная сан-руб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ыбо-рочная сан-руб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убки ух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уборка захламленнос-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плош-ная сан-руб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ыбо-рочная сан-руб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убки ух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уборка захламленнос-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7,2</w:t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одоличское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772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52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08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66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2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80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7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9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3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3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5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97,0</w:t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ребеневское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5248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788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840,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62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620,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487,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550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784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292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8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9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2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3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>
                <w:u w:val="single"/>
              </w:rPr>
            </w:pPr>
            <w:r>
              <w:rPr>
                <w:u w:val="single"/>
              </w:rPr>
              <w:t>18,1</w:t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селковое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2579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46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327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47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957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938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49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–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right"/>
              <w:rPr/>
            </w:pPr>
            <w:r>
              <w:rPr/>
              <w:t>108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b/>
                <w:b/>
              </w:rPr>
            </w:pPr>
            <w:r>
              <w:rPr>
                <w:b/>
              </w:rPr>
              <w:t>Итого по лесхоз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13,0</w:t>
            </w:r>
          </w:p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2958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,6</w:t>
            </w:r>
          </w:p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388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3,5</w:t>
            </w:r>
          </w:p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218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,6</w:t>
            </w:r>
          </w:p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82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3,7</w:t>
            </w:r>
          </w:p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30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5,4</w:t>
            </w:r>
          </w:p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71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,9</w:t>
            </w:r>
          </w:p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441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0,7</w:t>
            </w:r>
          </w:p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762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8,8</w:t>
            </w:r>
          </w:p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414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0,3</w:t>
            </w:r>
          </w:p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1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54,7</w:t>
            </w:r>
          </w:p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17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,6</w:t>
            </w:r>
          </w:p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134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,0</w:t>
            </w:r>
          </w:p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6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,7</w:t>
            </w:r>
          </w:p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15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2,6</w:t>
            </w:r>
          </w:p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14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2,9</w:t>
            </w:r>
          </w:p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507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 xml:space="preserve">Срок выполн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13" w:right="-57" w:hanging="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140" w:right="1140" w:gutter="0" w:header="709" w:top="1412" w:footer="709" w:bottom="765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3 Проектируемые лесозащит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34"/>
        <w:gridCol w:w="2131"/>
      </w:tblGrid>
      <w:tr>
        <w:trPr>
          <w:trHeight w:val="78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из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rPr/>
            </w:pPr>
            <w:r>
              <w:rPr/>
              <w:t>Ежегодный объем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Лесопатологический мониторин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- детальные обследования на постоянных маршрутных 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ш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- рекогносцировочный надз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5,4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- феромонный 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610,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 Текущее лесопатологическое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ыс.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3 Почвенные раско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я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6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4 Выкладка ловчи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5 Защитные обработки в питомниках (предпосевная обработка семя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6 Внесение биопрепарата в поч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7 Биологические меры защиты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8 Проведение защитных обраб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9 Химическая обработка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0 Защита лесных культур от повреждений дикими живо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- огораживание несомкнувшихся лес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- обработка биотехнически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,0</w:t>
            </w:r>
          </w:p>
        </w:tc>
      </w:tr>
    </w:tbl>
    <w:p>
      <w:pPr>
        <w:pStyle w:val="Contents1"/>
        <w:rPr/>
      </w:pPr>
      <w:r>
        <w:rPr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12" w:right="561" w:gutter="0" w:header="709" w:top="1140" w:footer="709" w:bottom="1140"/>
          <w:pgNumType w:start="47" w:fmt="decimal"/>
          <w:formProt w:val="false"/>
          <w:textDirection w:val="lrTb"/>
          <w:docGrid w:type="default" w:linePitch="360" w:charSpace="0"/>
        </w:sectPr>
        <w:pStyle w:val="Contents1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ab/>
        <w:t>34 Проектируемые объемы строительства, капитального ремонта и уходов за объектами различного назна</w:t>
      </w:r>
      <w:r>
        <w:rPr/>
        <w:t>чения</w:t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02"/>
        <w:gridCol w:w="1092"/>
        <w:gridCol w:w="877"/>
        <w:gridCol w:w="878"/>
        <w:gridCol w:w="878"/>
        <w:gridCol w:w="878"/>
        <w:gridCol w:w="878"/>
        <w:gridCol w:w="878"/>
        <w:gridCol w:w="878"/>
        <w:gridCol w:w="878"/>
        <w:gridCol w:w="878"/>
        <w:gridCol w:w="892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лесничествам</w:t>
            </w:r>
          </w:p>
        </w:tc>
      </w:tr>
      <w:tr>
        <w:trPr>
          <w:trHeight w:val="1955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ошск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жанск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убровск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льчицк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йновичск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овск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мурнянск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доличск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беневск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ково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дминистративные здан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аражи: строитель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Жилые дома: строитель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ороги лесохозяйственны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осты: строитель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рубо-переезды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рочие объек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Разрубка: кварт. прос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7.2 противопожарных разрывов, в т.ч. их уширение до 20 м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Расчистка: кварт. прос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 xml:space="preserve">7.4 противопожарных разрывов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Расчистка мелиоративных каналов, осушите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right"/>
              <w:rPr>
                <w:color w:val="000000"/>
              </w:rPr>
            </w:pPr>
            <w:r>
              <w:rPr>
                <w:color w:val="000000"/>
              </w:rPr>
              <w:softHyphen/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134" w:right="1134" w:gutter="0" w:header="709" w:top="1418" w:footer="709" w:bottom="765"/>
          <w:pgNumType w:start="4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b/>
        </w:rPr>
        <w:t>35 Общее заключение о хозяйственной деятельност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3"/>
        <w:spacing w:lineRule="auto" w:line="228"/>
        <w:ind w:firstLine="709"/>
        <w:jc w:val="left"/>
        <w:rPr/>
      </w:pPr>
      <w:r>
        <w:rPr/>
        <w:t>Положительные стороны ведения лесного хозяйства:</w:t>
      </w:r>
    </w:p>
    <w:p>
      <w:pPr>
        <w:pStyle w:val="23"/>
        <w:spacing w:lineRule="auto" w:line="228"/>
        <w:ind w:firstLine="709"/>
        <w:jc w:val="left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>1) В своей практической деятельности в прошедшем периоде лесхоз руководствовался материалами лесоустройства и плановыми заданиями вышестоящих структур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2) Выполнен значительный объем работ по своевременной ликвидации очагов вредителей и болезней леса; </w:t>
      </w:r>
    </w:p>
    <w:p>
      <w:pPr>
        <w:pStyle w:val="BodyText2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Произошло увеличение площади лесных земель с 88,7 до 92,5%</w:t>
      </w:r>
      <w:r>
        <w:rPr/>
        <w:t>;</w:t>
      </w:r>
    </w:p>
    <w:p>
      <w:pPr>
        <w:pStyle w:val="BodyText2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лощадь покрытых лесом земель увеличилась на 5,3 %, в том числе по хвойной группе –– на 2,3 %</w:t>
      </w:r>
      <w:r>
        <w:rPr/>
        <w:t>;</w:t>
      </w:r>
    </w:p>
    <w:p>
      <w:pPr>
        <w:pStyle w:val="BodyText2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низилась доля мягколиственных молодняков в общей площади всех молодняков с 28,5 % до 26,5 %</w:t>
      </w:r>
      <w:r>
        <w:rPr/>
        <w:t>;</w:t>
      </w:r>
    </w:p>
    <w:p>
      <w:pPr>
        <w:pStyle w:val="BodyText2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результате своевременного проведения лесовосстановительных работ на вырубках и лесоразведения на принятых в состав лесного фонда землях, среднегодовой объем создания лесхозом культур превысил запроектированный объем на 29,0 %;</w:t>
      </w:r>
    </w:p>
    <w:p>
      <w:pPr>
        <w:pStyle w:val="BodyText2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7) Увеличился средний запас насаждений на 1 га на 3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16,6 %)</w:t>
      </w:r>
      <w:r>
        <w:rPr/>
        <w:t>;</w:t>
      </w:r>
      <w:r>
        <w:rPr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8) Увеличилась площадь чистых по составу лесов на 25,0 % и составляет 30,0 %</w:t>
      </w:r>
      <w:r>
        <w:rPr/>
        <w:t>;</w:t>
      </w:r>
    </w:p>
    <w:p>
      <w:pPr>
        <w:pStyle w:val="BodyText2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Как результат хозяйственной деятельности лесхоза улучшились практически все средние таксационные показатели. Улучшилась возрастная структура насаждений лесхоза, удельный вес спелых насаждений увеличился с 11,3 % до 17,0 %</w:t>
      </w:r>
      <w:r>
        <w:rPr/>
        <w:t>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0) За межучетный период лесхозом полностью обновлен автомобильный парк. Лесхоз укомплектован лесовозной техникой, пожарными машинами, тракторами и навесным оборудованием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1) Выполнен значительный объем работ по лесозащитным мероприятиям, охране лесов от пожаров, строительству и благоустройству контор лесничеств и лесхоза. В период действия лесоустроительного проекта были спроектированы и построены 35,0 км лесохозяйственных дорог;</w:t>
      </w:r>
    </w:p>
    <w:p>
      <w:pPr>
        <w:pStyle w:val="BodyText2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2</w:t>
      </w:r>
      <w:r>
        <w:rPr/>
        <w:t xml:space="preserve">) </w:t>
      </w:r>
      <w:r>
        <w:rPr>
          <w:sz w:val="24"/>
          <w:szCs w:val="24"/>
        </w:rPr>
        <w:t>Лесохозяйственные мероприятия выполняются лесхозом с хорошим качеством</w:t>
      </w:r>
      <w:r>
        <w:rPr/>
        <w:t>;</w:t>
      </w:r>
    </w:p>
    <w:p>
      <w:pPr>
        <w:pStyle w:val="BodyText2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Созданы и развиваются школьные и дошкольные лесничества.</w:t>
      </w:r>
    </w:p>
    <w:p>
      <w:pPr>
        <w:pStyle w:val="Normal"/>
        <w:spacing w:lineRule="auto" w:line="228" w:before="200" w:after="0"/>
        <w:ind w:firstLine="340"/>
        <w:jc w:val="both"/>
        <w:rPr/>
      </w:pPr>
      <w:r>
        <w:rPr/>
        <w:tab/>
      </w:r>
      <w:r>
        <w:rPr>
          <w:sz w:val="28"/>
          <w:szCs w:val="28"/>
        </w:rPr>
        <w:t xml:space="preserve"> Отрицательные стороны ведения лесного хозяйства:</w:t>
      </w:r>
    </w:p>
    <w:p>
      <w:pPr>
        <w:pStyle w:val="Normal"/>
        <w:spacing w:lineRule="auto" w:line="228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/>
        <w:t>Не полностью освоена расчетная лесосека по рубкам главного пользовани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Расчетная лесосека использована по запасу на 63,4 %, в том числе по хвойному хозяйству — 72,2 %, по мягколиственному хозяйству — 41,6 %, по твердолиственному хозяйству — 88,1 %. Это связано с резким ухудшением санитарного состояния сосновых насаждений и необходимостью проведения соответствующих санитарно-оздоровительных мероприятий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2) Выявлены случаи по несовпадению натурных границ лесхоза с границами, зарегистрированными по земельным делам, и данными землеустроительной службы райисполкома. Выявлены участки нецелевого использования земель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3) Уменьшилась доля твердолиственных насаждений в общей площади покрытых лесом земель на 0,7 %, и составляет 4,8 % или 4262,9 га;</w:t>
      </w:r>
    </w:p>
    <w:p>
      <w:pPr>
        <w:pStyle w:val="BodyText2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/>
        <w:t xml:space="preserve">4) </w:t>
      </w:r>
      <w:r>
        <w:rPr>
          <w:sz w:val="24"/>
          <w:szCs w:val="24"/>
        </w:rPr>
        <w:t>Уменьшилась площадь молодняков, средневозрастных и приспевающих твердолиственных насаждений на 47,2 %, 2,8 % и 1,7 % соответственно, по причине перехода большой части твердолиственных насаждений в мягколиственные породы</w:t>
      </w:r>
      <w:r>
        <w:rPr/>
        <w:t>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5) Увеличилась площадь болотных лесов на 2001,1 га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6) Оставлено на доращивание 67,8 га несомкнувшихся лесных культур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7) Требуется дополнение 2445,2 га (52,1 %) несомкнувшихся лесных культур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8) Выявлено 79,1 га лесных культур неудовлетворительного качества, из них 34,2 га межучетного периода, 44,9 га — старших возрастов.</w:t>
      </w:r>
      <w:r>
        <w:rPr>
          <w:spacing w:val="-12"/>
        </w:rPr>
        <w:t xml:space="preserve"> Основными причинами неудовлетворительного состояния лесных культур является несвоевременный уход или его отсутствие –– 45,5 га (57,5 % от всех неудовлетворительных лесных культур) и 31,5 га (39,8 %) неблагоприятные климатические условия в отдельные годы, ставшие причиной подтоплений, и изменения условий местопроизрастания, а также засуха.</w:t>
      </w:r>
      <w:r>
        <w:rPr/>
        <w:t>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9) Допущено создание лесных культур за пределами границ лесхоза (33,3 га), требующих принятия соответствующих решений районными исполнительными комитетами о передаче их в состав лесного фонда, что приведет к дополнительным затратам по их Гос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jc w:val="left"/>
        <w:rPr/>
      </w:pPr>
      <w:r>
        <w:rPr/>
        <w:tab/>
      </w:r>
      <w:r>
        <w:rPr>
          <w:b/>
        </w:rPr>
        <w:t xml:space="preserve">ПРИЛОЖЕНИЯ </w:t>
      </w:r>
    </w:p>
    <w:p>
      <w:pPr>
        <w:pStyle w:val="21"/>
        <w:spacing w:before="120" w:after="0"/>
        <w:jc w:val="left"/>
        <w:rPr/>
      </w:pPr>
      <w:r>
        <w:rPr>
          <w:b/>
        </w:rPr>
        <w:tab/>
        <w:t>к пояснительной записке ко второму лесоустроительному совещанию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 Общая характеристика лесного фонда и средняя таксационная характери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Товарная структура лесосечного фонда (доступны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Товарная структура лесосечного фонда (труднодоступны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 Ведомость определения расчетных лесосек на 2024–2033 годы (доступн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 Ведомость определения расчетных лесосек на 2024–2033 годы (труднодоступн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> </w:t>
      </w:r>
      <w:r>
        <w:rPr>
          <w:sz w:val="28"/>
          <w:szCs w:val="28"/>
        </w:rPr>
        <w:t>Ведомость распределения лесных насаждений в возрасте рубок ухода по видам рубок, группам пород, классам бонитета и полн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 Расчет размера рубок ухода на 2024-2033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 </w:t>
      </w:r>
      <w:r>
        <w:rPr>
          <w:sz w:val="28"/>
          <w:szCs w:val="28"/>
        </w:rPr>
        <w:t>Расчет размера выборочных санитарных рубок на 2024-2033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 Расчет размера рубок обновления и переформирования на 2024-2033 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/>
        <w:t> </w:t>
      </w:r>
      <w:r>
        <w:rPr>
          <w:sz w:val="28"/>
          <w:szCs w:val="28"/>
        </w:rPr>
        <w:t>Расчет размера сплошных санитарных рубок на 2024-2033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 Ведомость таксационных выделов неудовлетворительных (погибших) лесных культур ревизионного периода и старших возрастов (до 40 лет)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12 Распределение лесных земель, покрытых лесами, по почвенно-типологическим группам и главным (целевым) пород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 Ведомость расхождения площади лесных культур ревизионного периода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ragraph">
                <wp:posOffset>2857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25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67360</wp:posOffset>
              </wp:positionH>
              <wp:positionV relativeFrom="paragraph">
                <wp:posOffset>2857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25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878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952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7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ragraph">
                <wp:posOffset>-19050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5pt;mso-position-vertical-relative:text;margin-left:3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67360</wp:posOffset>
              </wp:positionH>
              <wp:positionV relativeFrom="paragraph">
                <wp:posOffset>2857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25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76885</wp:posOffset>
              </wp:positionH>
              <wp:positionV relativeFrom="paragraph">
                <wp:posOffset>-40640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2pt;mso-position-vertical-relative:text;margin-left:3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38785</wp:posOffset>
              </wp:positionH>
              <wp:positionV relativeFrom="paragraph">
                <wp:posOffset>-4762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75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38785</wp:posOffset>
              </wp:positionH>
              <wp:positionV relativeFrom="paragraph">
                <wp:posOffset>-20955</wp:posOffset>
              </wp:positionV>
              <wp:extent cx="153035" cy="17526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65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ragraph">
                <wp:posOffset>-2095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65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05460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ind w:firstLine="708"/>
    </w:pPr>
    <w:rPr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yText25">
    <w:name w:val="Body Text 25"/>
    <w:basedOn w:val="Normal"/>
    <w:qFormat/>
    <w:pPr>
      <w:jc w:val="both"/>
    </w:pPr>
    <w:rPr>
      <w:sz w:val="28"/>
      <w:szCs w:val="20"/>
    </w:rPr>
  </w:style>
  <w:style w:type="paragraph" w:styleId="BodyText24">
    <w:name w:val="Body Text 24"/>
    <w:basedOn w:val="Normal"/>
    <w:qFormat/>
    <w:pPr>
      <w:jc w:val="right"/>
    </w:pPr>
    <w:rPr>
      <w:szCs w:val="20"/>
    </w:rPr>
  </w:style>
  <w:style w:type="paragraph" w:styleId="BodyText23">
    <w:name w:val="Body Text 23"/>
    <w:basedOn w:val="Normal"/>
    <w:qFormat/>
    <w:pPr>
      <w:jc w:val="both"/>
    </w:pPr>
    <w:rPr>
      <w:sz w:val="32"/>
      <w:szCs w:val="20"/>
    </w:rPr>
  </w:style>
  <w:style w:type="paragraph" w:styleId="BodyText22">
    <w:name w:val="Body Text 2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с отступом 3"/>
    <w:basedOn w:val="Normal"/>
    <w:qFormat/>
    <w:pPr>
      <w:ind w:firstLine="28"/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3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center"/>
      <w:textAlignment w:val="baseline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2">
    <w:name w:val="Body Text 3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2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1:00Z</dcterms:created>
  <dc:creator>PO</dc:creator>
  <dc:description/>
  <cp:keywords/>
  <dc:language>en-US</dc:language>
  <cp:lastModifiedBy>USER</cp:lastModifiedBy>
  <cp:lastPrinted>2023-09-26T16:12:00Z</cp:lastPrinted>
  <dcterms:modified xsi:type="dcterms:W3CDTF">2025-10-07T10:02:00Z</dcterms:modified>
  <cp:revision>112</cp:revision>
  <dc:subject/>
  <dc:title>МИНИТЕРСТВО ЛЕСНОГО ХОЗЯЙСТВА</dc:title>
</cp:coreProperties>
</file>